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FNAS – Federazione Nazionale Arti in Strada</w:t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Villa Patrizi, 10 - 00161 Roma RM</w:t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ANCI – Associazione Nazionale Comuni Italiani</w:t>
      </w:r>
    </w:p>
    <w:p>
      <w:pPr>
        <w:pStyle w:val="Normal"/>
        <w:spacing w:before="0" w:after="0"/>
        <w:jc w:val="right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Via dei Prefetti, 46 – 00186 Roma RM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b/>
          <w:b/>
          <w:sz w:val="20"/>
          <w:szCs w:val="20"/>
        </w:rPr>
      </w:pPr>
      <w:r>
        <w:rPr>
          <w:rFonts w:cs="Bitstream Vera Sans;Arial" w:ascii="Bitstream Vera Sans;Arial" w:hAnsi="Bitstream Vera Sans;Arial"/>
          <w:b/>
          <w:sz w:val="20"/>
          <w:szCs w:val="20"/>
        </w:rPr>
        <w:t>Oggetto: Convegno ARTI NEGLI SPAZI URBANI E SVILUPPO DEI TERRITORI Proposte pratiche per mettere a frutto il patto tra Enti Locali e FNAS.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Preg.mi,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con la presente siamo a rispondere al vostro invito a partecipare al convegno “ARTI NEGLI SPAZI URBANI E SVILUPPO DEI TERRITORI - Proposte pratiche per mettere a frutto il patto tra Enti Locali e FNAS” che si svolgerà a Ospedaletto D’Alpinolo nei giorni 17 e 18 marzo 2017.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 xml:space="preserve">Pur non potendo onorare con una presenza attiva il vostro invito, riteniamo l’impostazione ed il programma del convegno molto interessanti. 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 xml:space="preserve">In attesa di conoscere gli esiti del convegno, ci rendiamo fin d’ora disponibili a collaborare, in forma diretta o indiretta, ai tavoli di lavoro FNAS-ANCI che auspichiamo si formino dopo questo appuntamento. 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>Distinti saluti</w:t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ab/>
        <w:t>Luogo e data</w:t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p>
      <w:pPr>
        <w:pStyle w:val="Normal"/>
        <w:tabs>
          <w:tab w:val="clear" w:pos="708"/>
          <w:tab w:val="center" w:pos="2274" w:leader="none"/>
          <w:tab w:val="center" w:pos="6821" w:leader="none"/>
        </w:tabs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  <w:tab/>
        <w:tab/>
        <w:t>Firma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Bitstream Vera Sans;Arial" w:hAnsi="Bitstream Vera Sans;Arial" w:cs="Bitstream Vera Sans;Arial"/>
          <w:sz w:val="20"/>
          <w:szCs w:val="20"/>
        </w:rPr>
      </w:pPr>
      <w:r>
        <w:rPr>
          <w:rFonts w:cs="Bitstream Vera Sans;Arial" w:ascii="Bitstream Vera Sans;Arial" w:hAnsi="Bitstream Vera Sans;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DejaVu Sans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0:00Z</dcterms:created>
  <dc:creator>Aurelio</dc:creator>
  <dc:description/>
  <dc:language>en-US</dc:language>
  <cp:lastModifiedBy>Aurelio</cp:lastModifiedBy>
  <dcterms:modified xsi:type="dcterms:W3CDTF">2017-03-0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